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ория 11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Внешняя политика СССР во второй половине 1960 – х г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развивать навыки работы с историческими документами, формировать представление о направлениях внешней политики СССР во второй половине 1960 – х годов, учить старшеклассников давать оценку и характеристику международным событиям данн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олитическая карта мира,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</w:rPr>
        <w:t>: прочитав соответствующий параграф к теме, выписать направления внешней политики СССР во второй половине 20 ве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Сообщить о целях и задачах урока, обратить внимание на то, что документы на столах лежат под номерами, соответствующими ходу уро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ка домашнего задания. </w:t>
      </w:r>
      <w:r>
        <w:rPr>
          <w:rFonts w:cs="Times New Roman" w:ascii="Times New Roman" w:hAnsi="Times New Roman"/>
          <w:sz w:val="24"/>
          <w:szCs w:val="24"/>
        </w:rPr>
        <w:t>Два ученика вызываются к доске, и каждый рисует свою схему по домашнему зад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схемы могут выглядеть та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1"/>
        <w:gridCol w:w="4785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шней политики СССР во второй половине 20 ве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4290</wp:posOffset>
                      </wp:positionV>
                      <wp:extent cx="477520" cy="14351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.65pt;margin-top:2.7pt;width:37.5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ка международной напряж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осточ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6995</wp:posOffset>
                      </wp:positionV>
                      <wp:extent cx="477520" cy="143510"/>
                      <wp:effectExtent l="5080" t="889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5pt;margin-top:6.85pt;width:37.5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раммы СЭ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9380</wp:posOffset>
                      </wp:positionV>
                      <wp:extent cx="477520" cy="143510"/>
                      <wp:effectExtent l="5080" t="889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5pt;margin-top:9.4pt;width:37.5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ение с развивающимися стран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шней политики СССР во второй половине 20 ве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ка международной напряженности в годы «холодной вой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системы мирового социал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колониальной сис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90170</wp:posOffset>
                      </wp:positionV>
                      <wp:extent cx="197485" cy="226695"/>
                      <wp:effectExtent l="1905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26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9.15pt;margin-top:7.1pt;width:15.5pt;height:17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90170</wp:posOffset>
                      </wp:positionV>
                      <wp:extent cx="197485" cy="226695"/>
                      <wp:effectExtent l="19050" t="5715" r="184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26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pt;margin-top:7.1pt;width:15.5pt;height:17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90170</wp:posOffset>
                      </wp:positionV>
                      <wp:extent cx="197485" cy="226695"/>
                      <wp:effectExtent l="19050" t="5715" r="184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26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75pt;margin-top:7.1pt;width:15.5pt;height:17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– договор с ФРГ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– 4-хстороннее соглашение по Западному Берлину (СССР, США, Англия, Франция)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 1979 – СБСЭ (Хельсинское соглаш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– программа интеграции стран СЭ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– Пражская вес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– военный конфликт между Китаем и Вьетна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– политический кризис в Пол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трудничества с бывшими колониями (Ангола, Мозамбик, Гвинея – Биса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 странами – диктатурами: Ирак, Сирия, Ливия, Эфиоп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ономической и военной помощи (Лаос, Сомали, Ангола, Эфиопия, Афганистан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учащиеся работают самостоятельно с тестами ( В.В. Саяпин «История России. ЕГЭ – 2014. Тематические тесты)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8г. Войска ОВД были введены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словак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олитики разрядки международной напряженности связано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ским кризи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м Москвы в качестве столицы олимпиады - 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ской исламской револю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ом советских войск в Афганист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ным пунктом в развитии отношений со странами Запада стала встреча М.С. Горбачева в Рейкъявике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йдже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ейга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Шира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е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еждународных отношений М.С. Горбачев выдвинул концеп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 политики разря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го сосуще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го ненапа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олитического мыш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работы на провер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о схем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месте обсуждают домашнее задание, выясняя, какие внешнеполитические задачи стояли перед СССР в 60- начале 80 – х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документами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тать документы № № 1 – 4. Ответить на 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щность так называемой «доктрины Брежнева» в сфере внешней полити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еализовалась эта доктрина на практи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им последствиям для СССР вела эта практи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документ № 5. Раскройте значение Совещания по безопасности и сотрудничеству в Европе и заключительного акта этого совещания, подписанного в Хельсинк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документы №№ 6-10. Дайте оценку действиям СССР в Афганистане с точки зрения международного права, исторического опыта, Хельсинского акта и последствий для советского об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аклю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В.С. Высоцкого. Как вы понимаете эти строки, написанные автором в конце 70 – х гг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верил в мира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ядущий рай не ладил чемод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сожрало море лж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бросило возле Магад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свысока глазея на невеж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х я отличался очень ма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зы не оставил Будапеш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га сердце мне не разорв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шумели в жизни и на сцене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утанки, мальчики по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оро нас заметят и оцен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Против кто? Намнем ему бо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 уро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.И. Брежнев: «… высоко нести знамя социалистического интернационализма…». Из речи на 5 съезде Польской объединенной рабочей партии. 12 ноября 196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Ю.В. Андропов: «… сформулирована оппозиционная КПЧ политическая платформа». Из записки в ЦК КПСС. 13 октября 1968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«…Обострение обстановки в Чехословакии затрагивает жизненные интересы Советского Союза…». Из заявления ТАСС. 21 августа 1968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Мы солидарны с народом Чехословакии…». Декларация группы правозащитников по поводу ввода войск Варшавского договора в Чехословакию. 21 августа 196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з заключительного акта Совещания по безопасности и сотрудничеству в Европе. 1 августа 1975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«О направлении спецотряда в Афганистан». Выписка из протокола № 176 заседания Политбюро ЦК КПСС. 6 декабря 197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«… Направить в Афганистан ограниченные советские воинские контингенты…». Указания послом в Берлине, Варшаве, Будапеште, Праге, Софии, Гаване, Улан – Баторе, Ханое. 27 декабря 197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.В. Сокироко: «Решение конца 79 года означает шаг в пучину…». Из письма Л.И. Брежневу. 10 января 198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А.Д. Сахаров: «По моему убеждению, необходимо политическое урегулирование…». Из открытого письма А.Д. Сахарова Президиума Верховного Совета СССР Л.И. Брежневу. 198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«О расходах СССР в Афганистане». Из справки Госплана СССР. 8 января 198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8:00Z</dcterms:created>
  <dc:creator>Елена</dc:creator>
  <dc:description/>
  <cp:keywords/>
  <dc:language>en-US</dc:language>
  <cp:lastModifiedBy>Баклага </cp:lastModifiedBy>
  <dcterms:modified xsi:type="dcterms:W3CDTF">2016-10-20T09:18:00Z</dcterms:modified>
  <cp:revision>2</cp:revision>
  <dc:subject/>
  <dc:title/>
</cp:coreProperties>
</file>